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ymbole używane w prezentacji algorytmów w postaci listy kroków:</w:t>
      </w:r>
    </w:p>
    <w:p>
      <w:pPr>
        <w:pStyle w:val="Normal"/>
        <w:rPr/>
      </w:pPr>
      <w:r>
        <w:rPr/>
        <w:t>= - równy </w:t>
        <w:br/>
        <w:t>&lt;&gt; lub != - nierówny, różny </w:t>
        <w:br/>
        <w:t>:= - przypisuje wartość - np. x:=a+b przypisuje zmiennej x wartość będącą sumą liczb a i b</w:t>
        <w:br/>
      </w:r>
    </w:p>
    <w:p>
      <w:pPr>
        <w:pStyle w:val="Normal"/>
        <w:rPr/>
      </w:pPr>
      <w:r>
        <w:rPr>
          <w:b/>
        </w:rPr>
        <w:t>Przykład1</w:t>
        <w:tab/>
        <w:t>Przykład listy kroków algorytmu liczącego sumę dwóch licz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 wejściowe:</w:t>
      </w:r>
      <w:r>
        <w:rPr/>
        <w:t> dwie dowolne liczby a, b. </w:t>
        <w:br/>
      </w:r>
      <w:r>
        <w:rPr>
          <w:b/>
        </w:rPr>
        <w:t>Dane wyjściowe:</w:t>
      </w:r>
      <w:r>
        <w:rPr/>
        <w:t> liczba suma, będąca sumą liczb a i b. </w:t>
        <w:br/>
        <w:br/>
        <w:t>K01: wczytaj a i b</w:t>
        <w:tab/>
        <w:tab/>
        <w:tab/>
        <w:t> </w:t>
        <w:br/>
        <w:t>K02: suma:=a+b </w:t>
        <w:br/>
        <w:t>K03: wypisz wynik będący liczbą suma </w:t>
        <w:br/>
        <w:t>K04: zakoń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kład 2  Średnia arytmetyczna dwóch liczb rzeczywist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yfikacja problemu algorytmicznego:</w:t>
      </w:r>
    </w:p>
    <w:p>
      <w:pPr>
        <w:pStyle w:val="Normal"/>
        <w:rPr/>
      </w:pPr>
      <w:r>
        <w:rPr/>
        <w:t>Problem algorytmiczny : obliczanie średniej arytmetycznej dwóch liczb rzeczywistych oraz wyświetlanie wyniku na ekr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e wejściowe:</w:t>
      </w:r>
      <w:r>
        <w:rPr/>
        <w:t xml:space="preserve"> a,b - liczby rzeczywiste</w:t>
        <w:br/>
      </w:r>
      <w:r>
        <w:rPr>
          <w:b/>
        </w:rPr>
        <w:t>Dane wyjściowe:</w:t>
      </w:r>
      <w:r>
        <w:rPr/>
        <w:t xml:space="preserve"> s - liczba rzeczywista (średnia arytmetyczna)</w:t>
      </w:r>
    </w:p>
    <w:p>
      <w:pPr>
        <w:pStyle w:val="Normal"/>
        <w:rPr/>
      </w:pPr>
      <w:r>
        <w:rPr/>
        <w:t>Algorytm obliczania średniej arytmetycznej dwóch liczb rzeczywistych zapisany za pomocą listy kroków:</w:t>
      </w:r>
    </w:p>
    <w:p>
      <w:pPr>
        <w:pStyle w:val="Normal"/>
        <w:rPr/>
      </w:pPr>
      <w:r>
        <w:rPr/>
        <w:t> </w:t>
      </w:r>
      <w:r>
        <w:rPr/>
        <w:br/>
        <w:t>K01: Wczytaj pierwszą liczbę </w:t>
        <w:br/>
        <w:t>K02: Wczytaj drugą liczbę</w:t>
        <w:br/>
        <w:t>K03: Dodaj liczby do siebie</w:t>
        <w:br/>
        <w:t>K04: Wynik dodawania podziel na dwa</w:t>
        <w:br/>
        <w:t>K05: Wypisz otrzymany wynik</w:t>
        <w:br/>
        <w:t>K06: Zakoń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ykład 3.   Przedstaw w postaci listy kroków algorytm dzielenia dwóch liczb a i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: liczby a i b</w:t>
      </w:r>
    </w:p>
    <w:p>
      <w:pPr>
        <w:pStyle w:val="Normal"/>
        <w:rPr/>
      </w:pPr>
      <w:r>
        <w:rPr/>
        <w:t>Lista kroków:</w:t>
      </w:r>
    </w:p>
    <w:p>
      <w:pPr>
        <w:pStyle w:val="Normal"/>
        <w:rPr/>
      </w:pPr>
      <w:r>
        <w:rPr/>
        <w:t>K01:   Początek algorytmu.</w:t>
      </w:r>
    </w:p>
    <w:p>
      <w:pPr>
        <w:pStyle w:val="Normal"/>
        <w:rPr/>
      </w:pPr>
      <w:r>
        <w:rPr/>
        <w:t>K02:   Podaj liczby: a i b.</w:t>
      </w:r>
    </w:p>
    <w:p>
      <w:pPr>
        <w:pStyle w:val="Normal"/>
        <w:rPr/>
      </w:pPr>
      <w:r>
        <w:rPr/>
        <w:t>K03:  Jeśli liczba b jest różna od  zera, wykonaj krok 4, w przeciwnym razie – podaj komunikat „Nie dziel przez 0” i zakończ działanie algorytmu.</w:t>
      </w:r>
    </w:p>
    <w:p>
      <w:pPr>
        <w:pStyle w:val="Normal"/>
        <w:rPr/>
      </w:pPr>
      <w:r>
        <w:rPr/>
        <w:t>K04:   Oblicz x: = a/b.</w:t>
      </w:r>
    </w:p>
    <w:p>
      <w:pPr>
        <w:pStyle w:val="Normal"/>
        <w:rPr/>
      </w:pPr>
      <w:r>
        <w:rPr/>
        <w:t>K05:   Podaj wynik: x.</w:t>
      </w:r>
    </w:p>
    <w:p>
      <w:pPr>
        <w:pStyle w:val="Normal"/>
        <w:rPr/>
      </w:pPr>
      <w:r>
        <w:rPr/>
        <w:t>K06:   Koniec algorytmu.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br/>
      </w:r>
      <w:r>
        <w:rPr>
          <w:b/>
        </w:rPr>
        <w:t>Przykład 4.   Zapisz algorytm w postaci listy kroków który obliczy pole trapezu znając jego podstawy a i b i wiedząc że wysokość jest średnią arytmetyczną tych boków.</w:t>
      </w:r>
    </w:p>
    <w:p>
      <w:pPr>
        <w:pStyle w:val="Normal"/>
        <w:tabs>
          <w:tab w:val="clear" w:pos="708"/>
          <w:tab w:val="left" w:pos="13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ne:</w:t>
      </w:r>
      <w:r>
        <w:rPr/>
        <w:t xml:space="preserve"> Podstawy a i b trapezu w którym wysokość jest średnią arytmetyczną podstaw.</w:t>
        <w:br/>
      </w:r>
      <w:r>
        <w:rPr>
          <w:b/>
        </w:rPr>
        <w:t>Wynik:</w:t>
      </w:r>
      <w:r>
        <w:rPr/>
        <w:t xml:space="preserve"> Pole powierzchni trapezu o podstawach a i b i wysokości będącą ich średnią arytmetyczną-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01:   Początek algorytmu.</w:t>
      </w:r>
    </w:p>
    <w:p>
      <w:pPr>
        <w:pStyle w:val="Normal"/>
        <w:rPr/>
      </w:pPr>
      <w:r>
        <w:rPr/>
        <w:t>K02:   Wprowadź dane a i b do algorytmu.</w:t>
        <w:br/>
        <w:t>K03:   Oblicz wysokość trapezu h:=(a+b)/2. </w:t>
        <w:br/>
        <w:t>K04:   Oblicz pole powierzchni trapezu S:=(a+b)/2*h. </w:t>
        <w:br/>
        <w:t>K05:   Wyprowadź S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5</w:t>
      </w:r>
    </w:p>
    <w:p>
      <w:pPr>
        <w:pStyle w:val="Normal"/>
        <w:rPr/>
      </w:pPr>
      <w:r>
        <w:rPr/>
        <w:t>Opracuj algorytm wraz ze specyfikacją problemu obliczający sześcian wprowadzonej licz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6</w:t>
      </w:r>
    </w:p>
    <w:p>
      <w:pPr>
        <w:pStyle w:val="Normal"/>
        <w:rPr/>
      </w:pPr>
      <w:r>
        <w:rPr/>
        <w:t>Napisz algorytm za pomoc pseudojęzyka i schematów blokowych. Algorytm ma obliczać objętość (V) oraz sumę długości wszystkich krawędzi prostopadłościanu (D). Wartości zmiennych a, b, c są podawane podczas działania algorytmu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7</w:t>
      </w:r>
    </w:p>
    <w:p>
      <w:pPr>
        <w:pStyle w:val="Normal"/>
        <w:rPr/>
      </w:pPr>
      <w:r>
        <w:rPr/>
        <w:t xml:space="preserve">Napisz algorytm za pomocą pseudojęzyka i schematów blokowych. Algorytm ma wczytywać z klawiatury wartość zmiennej x oraz obliczać równanie </w:t>
      </w:r>
      <w:r>
        <w:rPr/>
        <w:drawing>
          <wp:inline distT="0" distB="0" distL="0" distR="0">
            <wp:extent cx="155257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8</w:t>
      </w:r>
    </w:p>
    <w:p>
      <w:pPr>
        <w:pStyle w:val="Normal"/>
        <w:rPr/>
      </w:pPr>
      <w:r>
        <w:rPr/>
        <w:t>Napisz algorytm za pomocą pseudojęzyka i schematów blokowych. Algorytm ma obliczać długość boku kwadratu o polu P.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nając współczynniki a,b,c funkcji kwadratowej f(x)=ax2+bx+c oblicz jej pierwiastki, wiedząc że na pewno je posiad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Kod">
    <w:name w:val="ko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wa">
    <w:name w:val="nazwa"/>
    <w:basedOn w:val="Normal"/>
    <w:qFormat/>
    <w:pPr>
      <w:pBdr>
        <w:top w:val="single" w:sz="6" w:space="1" w:color="808080" w:shadow="1"/>
        <w:left w:val="single" w:sz="6" w:space="1" w:color="808080" w:shadow="1"/>
        <w:bottom w:val="single" w:sz="6" w:space="1" w:color="808080" w:shadow="1"/>
        <w:right w:val="single" w:sz="6" w:space="1" w:color="808080" w:shadow="1"/>
      </w:pBdr>
      <w:spacing w:before="120" w:after="120"/>
      <w:ind w:left="567" w:right="567" w:hanging="0"/>
    </w:pPr>
    <w:rPr>
      <w:i/>
      <w:iCs/>
      <w:szCs w:val="20"/>
    </w:rPr>
  </w:style>
  <w:style w:type="paragraph" w:styleId="Renata">
    <w:name w:val="renata"/>
    <w:basedOn w:val="Normal"/>
    <w:qFormat/>
    <w:pPr>
      <w:spacing w:lineRule="auto" w:line="360"/>
      <w:ind w:left="567" w:right="567" w:firstLine="709"/>
    </w:pPr>
    <w:rPr>
      <w:rFonts w:eastAsia="Arial Unicode MS"/>
      <w:i/>
      <w:color w:val="00336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unkt">
    <w:name w:val="punk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17:00Z</dcterms:created>
  <dc:creator>renata</dc:creator>
  <dc:description/>
  <cp:keywords/>
  <dc:language>en-US</dc:language>
  <cp:lastModifiedBy>Renata</cp:lastModifiedBy>
  <dcterms:modified xsi:type="dcterms:W3CDTF">2013-09-10T10:02:00Z</dcterms:modified>
  <cp:revision>7</cp:revision>
  <dc:subject/>
  <dc:title>Symbole używane w prezentacji algorytmów w postaci listy kroków:</dc:title>
</cp:coreProperties>
</file>